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1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HÀ TĨN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685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3.2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39370</wp:posOffset>
                      </wp:positionV>
                      <wp:extent cx="2023110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100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16"/>
        <w:gridCol w:w="1875"/>
        <w:gridCol w:w="1437"/>
        <w:gridCol w:w="1759"/>
        <w:gridCol w:w="1595"/>
        <w:gridCol w:w="1916"/>
        <w:gridCol w:w="1596"/>
        <w:gridCol w:w="832"/>
      </w:tblGrid>
      <w:tr>
        <w:trPr>
          <w:tblHeader w:val="true"/>
          <w:trHeight w:val="10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Đơn vị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(Phòng Tư pháp / UBND cấp xã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điện thoại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  <w:br/>
              <w:t>(không bắt buộc nhập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emai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rần Phú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rần Phú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am Hà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am Hà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Bắc Hà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Bắc Hà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guyễn Du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guyễn Du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ân Gia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ân Gia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ại Nài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ại Nài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Hà Huy Tập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Hà Huy Tập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ru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ru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hạch Quý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hạch Quý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hạch Linh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hạch Linh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Văn Yên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Văn Yên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ạ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ạ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Môn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Môn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ồ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ồ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ư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ưng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ình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ình, Thành phố Hà T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Bắc Hồ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Bắc Hồ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am Hồ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Nam Hồ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rung Lươ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rung Lương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ức Thuận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ức Thuận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ậu Liêu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Đậu Liêu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uận Lộc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uận Lộc, Thị xã Hồng Lĩ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Phố Châu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Phố Châu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 Tây Sơ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 Tây Sơ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ồ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ồ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iế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iế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â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â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ễ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ễ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ị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ị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A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A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Gia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Gia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ĩ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ĩ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òa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òa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â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ân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Mỹ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Mỹ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ây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ây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Ni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Ni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Châu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Châu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à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à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Qua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Qua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u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u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Bằ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Bằ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Bì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Bình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Kim 1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Kim 1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Kim 2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Kim 2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à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à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o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o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Diệ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Diệ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ủy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ủy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à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Hàm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Phú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Phú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Phúc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Phúc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ườ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rường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Mai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Mai, Huyện Hương Sơ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Đức Thọ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Đức Thọ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Qua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Qua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Vĩ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Vĩ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Châu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Châu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ù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ù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Sơ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4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Sơ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iên Mi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iên Mi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a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a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Yên Hồ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Yên Hồ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Nhâ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Nhâ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ùng Ả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ùng Ả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ùi Xá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ùi Xá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ị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ị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Yê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Yê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ủy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ủy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ái Yê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ái Yê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ung Lễ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ung Lễ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Hòa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Hòa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o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o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âm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âm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a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Thanh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Dũ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Dũ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ập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ập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A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An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ạc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ạc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Đồ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Đồ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ạ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ạ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ươ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ương, Huyện Đức Thọ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Vũ Qu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Vũ Qu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Ân Phú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Ân Phú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Gi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Gi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ĩnh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ĩnh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ọ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Thọ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Hươ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Hươ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Bồ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Bồ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iên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ức Liên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Điền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Điền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Minh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Minh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họ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họ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Qu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Quang, Huyện Vũ Quang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Nghi Xuâ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Nghi Xuâ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Xuân A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Xuân A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ội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ội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Trườ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Trườ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Đa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Đa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Phổ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Phổ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ải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ải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Gia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Gia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iên Điề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iên Điề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Y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Y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Mỹ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Mỹ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Thành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Thành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Vi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5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Vi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ồ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Hồng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ỗ Đạm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ỗ Đạm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i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iê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ĩnh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ĩnh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am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am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ương Giá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ương Gián, Huyện Nghi Xuâ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Nghèn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Nghèn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iê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iê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uần Thiện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uần Thiện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im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im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ượ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ượ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a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a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o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o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Nga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Nga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ù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ù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Yê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Yê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há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há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ia Hanh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ia Hanh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5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iế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iế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u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u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Xuâ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ợ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ợ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Qua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Qua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ồ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ồng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Sơn Lộc, Huyện Can Lộc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Hương Khê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Hương Khê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Mỹ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Mỹ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à Li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à Li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hủy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hủy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Hải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Hải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Điề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Điề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c Đồ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c Đồ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Gia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Gia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c Yê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c Yê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Bì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Bì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o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o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Gia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Gia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ia Phố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ia Phố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Pho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Phong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Đô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Đô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Vĩ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Vĩn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Xuâ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Xuâ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c Trạc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c Trạc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rà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rà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rạc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Trạch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âm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âm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iê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ơng Liên, Huyện Hương Khê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ạch Hà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ạch Hà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gọc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gọc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ả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ả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à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à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ê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ê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iê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iê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ỉ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ỉ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ù Việt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ù Việt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hê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hê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o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o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iệt Xuyê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iệt Xuyê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iế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iế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ha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ha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rị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rị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ạc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ạc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Ngọc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Ngọc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ượng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ượng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Vă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Vă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Vĩ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Vĩnh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hắ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hắ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ưu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ưu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à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à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ắc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ắc Sơ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ộ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ội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â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Tâ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âm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Lâm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Xuâ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Xuâ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ươ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Hươ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am Hươ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am Hương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iề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Điền, Huyện Thạch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Cẩm Xuyê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Cẩm Xuyê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iên Cầm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iên Cầm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òa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òa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Dươ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Dươ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Bì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Bì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Yê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Yê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Vĩ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Vĩ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à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à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Qua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Qua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Nam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Nam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uy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uy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ạc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ạc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Nhượ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Nhượ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ă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ă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Duệ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Duệ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Phú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Phú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ĩ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ĩ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Qua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Qua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à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à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ộ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ộ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ư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Hư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ị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hị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Mỹ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Mỹ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ru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Trung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Sơ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Sơn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ạ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Lạc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Mi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Cẩm Minh, Huyện Cẩm Xuyên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Xuâ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Xuâ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Bắc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Bắc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Phú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Phú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Pho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Pho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iế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iế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Gia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Gia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Đồ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Đồ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Kha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Kha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Vă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Vă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ru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ru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ọ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ọ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ây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ây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ượ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ượng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ải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ải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ư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hư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Châu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Châu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â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Tâ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ợp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ợp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âm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âm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Sơ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Sơn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ạc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ạc, Huyện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ồng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ồng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ịnh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ịnh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Lộc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Ích Hậ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Ích Hậ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ù Lư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ù Lư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ằng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Bằng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Mỹ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Mỹ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im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Kim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Châ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ch Châu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ộ Độ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ộ Độ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ai Phụ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ai Phụ, Huyện Lộc Hà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Sông Trí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Sông Trí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Ni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Ni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ợi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Lợi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à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à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ư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ư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Tri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Tri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Thị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Thịnh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oa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Hoa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Phươ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Phươ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Lo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Long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Liên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Kỳ Liên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Nam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Kỳ Nam, Thị xã Kỳ Anh, Tỉnh Hà Tĩn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7:06:00Z</dcterms:modified>
  <cp:revision>21</cp:revision>
  <dc:subject/>
  <dc:title>BỘ TƯ PHÁP</dc:title>
</cp:coreProperties>
</file>